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ab/>
        <w:tab/>
        <w:tab/>
        <w:tab/>
        <w:tab/>
        <w:t xml:space="preserve">           JUNIO-VERANO-SEPTIEMBRE 2023</w: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20"/>
          <w:szCs w:val="32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OLIDEPORTIVO CENDEA DE GALAR</w:t>
      </w:r>
    </w:p>
    <w:p>
      <w:pPr>
        <w:pStyle w:val="Sangra2detindependiente"/>
        <w:ind w:left="720" w:hanging="0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 xml:space="preserve">Rellenar la FICHA DE INSCRIPCIÓN y entregarla en la recepción del polideportivo  o enviar por correo a </w:t>
      </w:r>
      <w:r>
        <w:rPr>
          <w:rFonts w:cs="Arial Narrow" w:ascii="Arial Narrow" w:hAnsi="Arial Narrow"/>
        </w:rPr>
        <w:t>info@galarkide.com</w:t>
      </w:r>
      <w:r>
        <w:rPr>
          <w:rFonts w:cs="Arial Narrow" w:ascii="Arial Narrow" w:hAnsi="Arial Narrow"/>
          <w:sz w:val="20"/>
        </w:rPr>
        <w:t xml:space="preserve"> con la siguiente documentación:</w:t>
      </w:r>
    </w:p>
    <w:p>
      <w:pPr>
        <w:pStyle w:val="Sangra2detindependiente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</w:rPr>
        <w:t>Fotocopia del D.N.I., pasaporte o libro de familia.</w:t>
      </w:r>
    </w:p>
    <w:p>
      <w:pPr>
        <w:pStyle w:val="Sangra2detindependiente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úmero de cuenta, adjuntando un documento donde aparezca titular y número IBAN completo</w:t>
      </w:r>
    </w:p>
    <w:p>
      <w:pPr>
        <w:pStyle w:val="Sangra2detindependiente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s de pago (pon una cruz en la seleccionada):</w:t>
      </w:r>
    </w:p>
    <w:p>
      <w:pPr>
        <w:pStyle w:val="Sangra2detindependiente"/>
        <w:ind w:left="708" w:firstLine="708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Pago recurrente.</w:t>
      </w:r>
    </w:p>
    <w:p>
      <w:pPr>
        <w:pStyle w:val="Sangra2detindependiente"/>
        <w:ind w:left="1416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9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.35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Transferencia al nº de cuenta de Caja Rural  </w:t>
      </w:r>
      <w:r>
        <w:rPr>
          <w:rFonts w:cs="Calibri" w:ascii="Calibri" w:hAnsi="Calibri"/>
          <w:sz w:val="22"/>
          <w:szCs w:val="22"/>
        </w:rPr>
        <w:t xml:space="preserve">ES55 3008 0081 1042 6188 3526 </w:t>
      </w:r>
      <w:r>
        <w:rPr>
          <w:rFonts w:cs="Arial Narrow" w:ascii="Arial Narrow" w:hAnsi="Arial Narrow"/>
          <w:sz w:val="20"/>
        </w:rPr>
        <w:t xml:space="preserve">(entregar el justificante en recepción). </w:t>
      </w:r>
    </w:p>
    <w:p>
      <w:pPr>
        <w:pStyle w:val="Sangra2detindependiente"/>
        <w:ind w:left="708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77"/>
        <w:gridCol w:w="2160"/>
        <w:gridCol w:w="28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y Apellidos 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dad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éfonos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N.I. ( ó del tutor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ad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57785</wp:posOffset>
                </wp:positionV>
                <wp:extent cx="3169285" cy="54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94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FORMA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cibo domicili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  <w:t>Transfer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3.25pt;mso-wrap-distance-left:7.05pt;mso-wrap-distance-right:7.05pt;mso-wrap-distance-top:0pt;mso-wrap-distance-bottom:0pt;margin-top:4.5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94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FORMA PAG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cibo domiciliad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  <w:t>Transfer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8743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Empadronado/a:  SÍ </w:t>
        <w:tab/>
        <w:t xml:space="preserve">   N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87439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bonado/a:          SÍ</w:t>
        <w:tab/>
        <w:t xml:space="preserve">   NO           </w:t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3129280" cy="1978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24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6"/>
                                    </w:rPr>
                                    <w:t xml:space="preserve">ACTIVIDADES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  <w:t xml:space="preserve">JU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ODYHIIT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-X – 18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ICLO INDOO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-X  - 1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ROSS TRAINING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-J 1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CROSS TRAINING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-J 20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ADEL INTENSIV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Indicar fechas, horario y ni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5.8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24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6"/>
                              </w:rPr>
                              <w:t xml:space="preserve">ACTIVIDADES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6"/>
                              </w:rPr>
                              <w:t xml:space="preserve">JUNIO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ODYHIIT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-X – 18:3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ICLO INDOOR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-X  - 19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ROSS TRAINING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-J 19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CROSS TRAINING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-J 20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ADEL INTENSIV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Indicar fechas, horario y n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3129280" cy="19786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24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6"/>
                                    </w:rPr>
                                    <w:t xml:space="preserve">ACTIVIDADES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  <w:t xml:space="preserve">SEPTIE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ODYHIIT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-X – 18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ICLO INDOO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-X  - 1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ROSS TRAINING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-J 1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CROSS TRAINING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-J 20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ADEL INTENSIV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Indicar fechas, horario y ni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5.8pt;mso-wrap-distance-left:7.05pt;mso-wrap-distance-right:0pt;mso-wrap-distance-top:0pt;mso-wrap-distance-bottom:0pt;margin-top:-4.6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24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6"/>
                              </w:rPr>
                              <w:t xml:space="preserve">ACTIVIDADES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6"/>
                              </w:rPr>
                              <w:t xml:space="preserve">SEPTIEMBRE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ODYHIIT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-X – 18:3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ICLO INDOOR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-X  - 19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ROSS TRAINING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-J 19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CROSS TRAINING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-J 20:00 H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ADEL INTENSIV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Indicar fechas, horario y n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3843"/>
      </w:tblGrid>
      <w:tr>
        <w:trPr>
          <w:trHeight w:val="562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 xml:space="preserve">ACTIVIDADES </w:t>
            </w:r>
            <w:r>
              <w:rPr>
                <w:rFonts w:cs="Arial Narrow" w:ascii="Arial Narrow" w:hAnsi="Arial Narrow"/>
                <w:b/>
                <w:bCs/>
                <w:sz w:val="30"/>
                <w:szCs w:val="36"/>
              </w:rPr>
              <w:t>VER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303530</wp:posOffset>
                      </wp:positionV>
                      <wp:extent cx="502920" cy="6426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0.6pt;mso-wrap-distance-left:9.05pt;mso-wrap-distance-right:9.05pt;mso-wrap-distance-top:0pt;mso-wrap-distance-bottom:0pt;margin-top:23.9pt;mso-position-vertical-relative:text;margin-left:3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ESQUIRO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19 al 30 de JUN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427355</wp:posOffset>
                      </wp:positionV>
                      <wp:extent cx="419100" cy="8667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33.65pt;mso-position-vertical-relative:text;margin-left:1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7315</wp:posOffset>
                      </wp:positionV>
                      <wp:extent cx="419100" cy="3429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8.45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SALIN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17 al 28 de JUL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31 de JULIO al 11 de AGOS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080</wp:posOffset>
                      </wp:positionV>
                      <wp:extent cx="419100" cy="8667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0.4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* MARCA la ACTIVIDAD a la que quieres apuntarte.</w:t>
      </w:r>
    </w:p>
    <w:p>
      <w:pPr>
        <w:pStyle w:val="Sangra2detindependiente"/>
        <w:ind w:hanging="0"/>
        <w:rPr/>
      </w:pPr>
      <w:r>
        <w:rPr>
          <w:rFonts w:cs="Arial Narrow" w:ascii="Arial Narrow" w:hAnsi="Arial Narrow"/>
          <w:sz w:val="20"/>
          <w:szCs w:val="24"/>
        </w:rPr>
        <w:t>** La organización podrá modificar horarios y cancelar clases en caso de no cumplir las plazas mínimas.</w:t>
      </w:r>
    </w:p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"/>
        <w:ind w:hanging="0"/>
        <w:rPr/>
      </w:pPr>
      <w:r>
        <w:rPr/>
        <w:tab/>
        <w:tab/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bookmarkStart w:id="0" w:name="_Hlk97230631"/>
            <w:bookmarkEnd w:id="0"/>
            <w:r>
              <w:rPr>
                <w:rFonts w:cs="Calibri" w:ascii="Arial Narrow" w:hAnsi="Arial Narrow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: Ayuntamiento de Galar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gestión de la instalación y actividades deportivas,  control de usuario, cobro cuota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cceso, rectificación, supresión. Más información en </w:t>
            </w:r>
            <w:bookmarkStart w:id="1" w:name="_Hlk97231403"/>
            <w:r>
              <w:rPr>
                <w:rFonts w:cs="Calibri" w:ascii="Arial Narrow" w:hAnsi="Arial Narrow"/>
                <w:sz w:val="18"/>
                <w:szCs w:val="18"/>
              </w:rPr>
              <w:t xml:space="preserve">Política de Privacidad </w:t>
            </w:r>
            <w:hyperlink r:id="rId18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o </w:t>
            </w:r>
            <w:hyperlink r:id="rId19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</w:rPr>
        <w:t>El abajo firmante</w:t>
      </w:r>
      <w:r>
        <w:rPr>
          <w:rFonts w:cs="Arial Narrow" w:ascii="Arial Narrow" w:hAnsi="Arial Narrow"/>
        </w:rPr>
        <w:t xml:space="preserve"> acepta la normativa de uso y el reglamento de las instalaciones.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  <w:sz w:val="24"/>
          <w:lang w:val="es-ES_tradnl"/>
        </w:rPr>
        <w:t>Firmado a ___ de ___________ de 20__</w:t>
      </w:r>
      <w:r>
        <w:rPr/>
        <w:t xml:space="preserve">   .</w:t>
      </w:r>
      <w:bookmarkStart w:id="2" w:name="_PictureBullets"/>
      <w:bookmarkEnd w:id="2"/>
    </w:p>
    <w:sectPr>
      <w:headerReference w:type="default" r:id="rId20"/>
      <w:type w:val="nextPage"/>
      <w:pgSz w:w="11906" w:h="16838"/>
      <w:pgMar w:left="720" w:right="747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175</wp:posOffset>
          </wp:positionH>
          <wp:positionV relativeFrom="paragraph">
            <wp:posOffset>-420370</wp:posOffset>
          </wp:positionV>
          <wp:extent cx="762000" cy="762000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</w:rPr>
      <w:t xml:space="preserve">                     </w:t>
    </w:r>
    <w:r>
      <w:rPr>
        <w:rFonts w:cs="Arial Narrow" w:ascii="Arial Narrow" w:hAnsi="Arial Narrow"/>
        <w:b/>
        <w:sz w:val="24"/>
        <w:lang w:val="es-ES_tradnl"/>
      </w:rPr>
      <w:tab/>
    </w:r>
    <w:r>
      <w:rPr>
        <w:rFonts w:cs="Bookman Old Style" w:ascii="Bookman Old Style" w:hAnsi="Bookman Old Style"/>
        <w:b/>
        <w:sz w:val="24"/>
        <w:lang w:val="es-ES_tradnl"/>
      </w:rPr>
      <w:t xml:space="preserve">                  </w:t>
    </w:r>
    <w:r>
      <w:rPr>
        <w:rFonts w:cs="Bookman Old Style" w:ascii="Bookman Old Style" w:hAnsi="Bookman Old Style"/>
        <w:b/>
        <w:sz w:val="48"/>
        <w:szCs w:val="48"/>
        <w:lang w:val="es-ES_tradnl"/>
      </w:rPr>
      <w:t>FICHA ALTA Actividades</w:t>
    </w:r>
    <w:r>
      <w:rPr>
        <w:rFonts w:cs="Arial Narrow" w:ascii="Arial Narrow" w:hAnsi="Arial Narrow"/>
        <w:b/>
        <w:sz w:val="48"/>
        <w:szCs w:val="48"/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://www.cendeadegalar.es/" TargetMode="External"/><Relationship Id="rId19" Type="http://schemas.openxmlformats.org/officeDocument/2006/relationships/hyperlink" Target="mailto:dpd@cendeadegalar.es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2:00Z</dcterms:created>
  <dc:creator>Gestión</dc:creator>
  <dc:description/>
  <cp:keywords/>
  <dc:language>en-US</dc:language>
  <cp:lastModifiedBy>GALARKIDE POLIDEPORTIVO</cp:lastModifiedBy>
  <cp:lastPrinted>2018-05-16T17:01:00Z</cp:lastPrinted>
  <dcterms:modified xsi:type="dcterms:W3CDTF">2023-04-28T10:34:00Z</dcterms:modified>
  <cp:revision>79</cp:revision>
  <dc:subject/>
  <dc:title> </dc:title>
</cp:coreProperties>
</file>