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720" w:hanging="0"/>
        <w:jc w:val="center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985</wp:posOffset>
            </wp:positionH>
            <wp:positionV relativeFrom="paragraph">
              <wp:posOffset>-897255</wp:posOffset>
            </wp:positionV>
            <wp:extent cx="859155" cy="859155"/>
            <wp:effectExtent l="0" t="0" r="0" b="0"/>
            <wp:wrapTight wrapText="bothSides">
              <wp:wrapPolygon edited="0">
                <wp:start x="12296" y="1575"/>
                <wp:lineTo x="7881" y="2521"/>
                <wp:lineTo x="5989" y="3151"/>
                <wp:lineTo x="6147" y="4097"/>
                <wp:lineTo x="2520" y="6619"/>
                <wp:lineTo x="2520" y="7407"/>
                <wp:lineTo x="3624" y="9143"/>
                <wp:lineTo x="4255" y="11664"/>
                <wp:lineTo x="3940" y="12925"/>
                <wp:lineTo x="3940" y="15291"/>
                <wp:lineTo x="4886" y="15921"/>
                <wp:lineTo x="8197" y="16709"/>
                <wp:lineTo x="4412" y="17655"/>
                <wp:lineTo x="3150" y="18287"/>
                <wp:lineTo x="3150" y="19233"/>
                <wp:lineTo x="3781" y="19705"/>
                <wp:lineTo x="3940" y="19705"/>
                <wp:lineTo x="17813" y="19705"/>
                <wp:lineTo x="17971" y="19705"/>
                <wp:lineTo x="18444" y="18128"/>
                <wp:lineTo x="17656" y="17814"/>
                <wp:lineTo x="13242" y="16709"/>
                <wp:lineTo x="16079" y="16709"/>
                <wp:lineTo x="17183" y="15921"/>
                <wp:lineTo x="17025" y="14187"/>
                <wp:lineTo x="17971" y="11664"/>
                <wp:lineTo x="20810" y="11664"/>
                <wp:lineTo x="20810" y="11191"/>
                <wp:lineTo x="18128" y="8985"/>
                <wp:lineTo x="17656" y="8196"/>
                <wp:lineTo x="16237" y="6619"/>
                <wp:lineTo x="16079" y="5043"/>
                <wp:lineTo x="14818" y="4097"/>
                <wp:lineTo x="15134" y="3151"/>
                <wp:lineTo x="14661" y="2363"/>
                <wp:lineTo x="13084" y="1575"/>
                <wp:lineTo x="12296" y="15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tregar en recepción o enviar al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info@galarkide.com</w:t>
        </w:r>
      </w:hyperlink>
    </w:p>
    <w:p>
      <w:pPr>
        <w:pStyle w:val="Normal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14"/>
        <w:gridCol w:w="2127"/>
        <w:gridCol w:w="212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bre y Apellidos  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N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Po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ocalidad 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éfono 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b/>
                <w:b/>
                <w:bCs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Cs w:val="24"/>
              </w:rPr>
              <w:t>Edad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4"/>
          <w:szCs w:val="8"/>
          <w:lang w:val="en-US" w:eastAsia="en-US"/>
        </w:rPr>
      </w:pPr>
      <w:r>
        <w:rPr>
          <w:rFonts w:cs="Arial Narrow" w:ascii="Arial Narrow" w:hAnsi="Arial Narrow"/>
          <w:sz w:val="4"/>
          <w:szCs w:val="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6"/>
          <w:szCs w:val="10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8743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NUEVOS USUARIOS:</w:t>
      </w:r>
      <w:r>
        <w:rPr>
          <w:rFonts w:cs="Arial Narrow" w:ascii="Arial Narrow" w:hAnsi="Arial Narrow"/>
          <w:sz w:val="22"/>
          <w:szCs w:val="22"/>
        </w:rPr>
        <w:t xml:space="preserve"> deberán adjuntar DNI y un documento donde aparezca el nº  de CUENTA completo y el titular.</w:t>
      </w:r>
    </w:p>
    <w:p>
      <w:pPr>
        <w:pStyle w:val="Sangra2detindependiente"/>
        <w:ind w:hanging="0"/>
        <w:rPr>
          <w:rFonts w:ascii="Arial Narrow" w:hAnsi="Arial Narrow" w:cs="Arial Narrow"/>
          <w:sz w:val="12"/>
          <w:szCs w:val="24"/>
          <w:lang w:val="en-US" w:eastAsia="en-US"/>
        </w:rPr>
      </w:pPr>
      <w:r>
        <w:rPr>
          <w:rFonts w:cs="Arial Narrow" w:ascii="Arial Narrow" w:hAnsi="Arial Narrow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47625</wp:posOffset>
                </wp:positionV>
                <wp:extent cx="671512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40"/>
                                <w:highlight w:val="yell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32"/>
                                <w:lang w:val="es-ES"/>
                              </w:rPr>
                              <w:t xml:space="preserve">L: Lunes     M: Martes       X: Miércoles      J: Jueves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40"/>
                                <w:highlight w:val="yellow"/>
                                <w:bdr w:val="single" w:sz="4" w:space="0" w:color="000000"/>
                                <w:lang w:val="es-ES"/>
                              </w:rPr>
                              <w:t xml:space="preserve">      SELECCIONA EL HORARIO Y ACTIVIDAD A LA QUE TE APUNTAS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00"/>
                                <w:sz w:val="22"/>
                                <w:szCs w:val="40"/>
                                <w:highlight w:val="yellow"/>
                                <w:bdr w:val="single" w:sz="4" w:space="0" w:color="000000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40"/>
                                <w:bdr w:val="single" w:sz="4" w:space="0" w:color="000000"/>
                                <w:lang w:val="es-E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  <w:highlight w:val="yell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  <w:highlight w:val="yellow"/>
                                <w:bdr w:val="single" w:sz="4" w:space="0" w:color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6.2pt;mso-wrap-distance-left:9.05pt;mso-wrap-distance-right:9.05pt;mso-wrap-distance-top:0pt;mso-wrap-distance-bottom:0pt;margin-top:3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gra2detindependiente"/>
                        <w:ind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40"/>
                          <w:highlight w:val="yell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32"/>
                          <w:lang w:val="es-ES"/>
                        </w:rPr>
                        <w:t xml:space="preserve">L: Lunes     M: Martes       X: Miércoles      J: Jueves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40"/>
                          <w:highlight w:val="yellow"/>
                          <w:bdr w:val="single" w:sz="4" w:space="0" w:color="000000"/>
                          <w:lang w:val="es-ES"/>
                        </w:rPr>
                        <w:t xml:space="preserve">      SELECCIONA EL HORARIO Y ACTIVIDAD A LA QUE TE APUNTAS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00"/>
                          <w:sz w:val="22"/>
                          <w:szCs w:val="40"/>
                          <w:highlight w:val="yellow"/>
                          <w:bdr w:val="single" w:sz="4" w:space="0" w:color="000000"/>
                          <w:lang w:val="es-E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40"/>
                          <w:bdr w:val="single" w:sz="4" w:space="0" w:color="000000"/>
                          <w:lang w:val="es-E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2"/>
                          <w:highlight w:val="yell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2"/>
                          <w:highlight w:val="yellow"/>
                          <w:bdr w:val="single" w:sz="4" w:space="0" w:color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1080" w:hanging="0"/>
        <w:rPr>
          <w:rFonts w:ascii="Arial Narrow" w:hAnsi="Arial Narrow" w:cs="Arial Narrow"/>
          <w:sz w:val="2"/>
          <w:szCs w:val="16"/>
        </w:rPr>
      </w:pPr>
      <w:r>
        <w:rPr>
          <w:rFonts w:cs="Arial Narrow" w:ascii="Arial Narrow" w:hAnsi="Arial Narrow"/>
          <w:sz w:val="2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2410"/>
      </w:tblGrid>
      <w:tr>
        <w:trPr>
          <w:trHeight w:val="274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ultos/Juvenil</w:t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PIL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9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8:15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9:15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9:15 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GIMNASIA SU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9:15 H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Y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J 17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J 19:00 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MARCHA NÓR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J 10:15 H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ENTO.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6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7:30 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BODY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0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8:30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9:30 H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BOX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M-J 17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8:30 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ICLO IN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7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8:30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9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3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8: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9:30 H</w:t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ROSS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4: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8:30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M-J 19:30 H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HIPOPRES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L-X 17:30 H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5"/>
              <w:rPr/>
            </w:pPr>
            <w:r>
              <w:rPr/>
              <w:t>PADE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4"/>
              </w:rPr>
              <w:t>Indicar horarios, disponibilidad y nivel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4"/>
              </w:rPr>
            </w:r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 w:val="8"/>
          <w:szCs w:val="24"/>
          <w:lang w:val="es-ES"/>
        </w:rPr>
      </w:pPr>
      <w:r>
        <w:rPr>
          <w:rFonts w:cs="Arial Narrow" w:ascii="Arial Narrow" w:hAnsi="Arial Narrow"/>
          <w:sz w:val="8"/>
          <w:szCs w:val="2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8"/>
          <w:szCs w:val="24"/>
          <w:lang w:val="es-ES"/>
        </w:rPr>
      </w:pPr>
      <w:r>
        <w:rPr>
          <w:rFonts w:cs="Arial Narrow" w:ascii="Arial Narrow" w:hAnsi="Arial Narrow"/>
          <w:sz w:val="8"/>
          <w:szCs w:val="24"/>
          <w:lang w:val="es-ES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68"/>
        <w:gridCol w:w="2126"/>
        <w:gridCol w:w="2552"/>
      </w:tblGrid>
      <w:tr>
        <w:trPr>
          <w:trHeight w:val="27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tividades Infantil / Juvenil</w:t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/>
              <w:t>GIM. RIT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-X 17:30 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5-7 añ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-X 17:30 H</w:t>
            </w:r>
          </w:p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8-12 añ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COMPETIC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unes 18:30-20:25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IC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iércoles 18:30-20:25 h</w:t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/>
              <w:t>DANZ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7: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8:30 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/>
              <w:t>ENTO.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6: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7:30 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/>
              <w:t>INICIACIÓN FI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-X 17:30 H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GIM. RITMICA ADAP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6: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7:2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-J 18:1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5"/>
              <w:rPr/>
            </w:pPr>
            <w:r>
              <w:rPr/>
              <w:t>PADEL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4"/>
              </w:rPr>
              <w:t>Indicar horarios, disponibilidad y nivel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4"/>
              </w:rPr>
            </w:r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  <w:tab/>
      </w:r>
    </w:p>
    <w:p>
      <w:pPr>
        <w:pStyle w:val="Sangra2detindependiente"/>
        <w:ind w:hanging="0"/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6"/>
          <w:szCs w:val="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4445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85750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2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4096385" cy="800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  <w:gridCol w:w="42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FORMA PA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Giro bancar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MENSU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Giro bancar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CURSO COMPLETO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Transferen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CURSO COMPL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63.05pt;mso-wrap-distance-left:7.05pt;mso-wrap-distance-right:0pt;mso-wrap-distance-top:0pt;mso-wrap-distance-bottom:0pt;margin-top:-3.95pt;mso-position-vertical-relative:text;margin-left:1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  <w:gridCol w:w="42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FORMA PAGO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left="142"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pict>
                                <v:rect id="shape_0" fillcolor="white" stroked="t" o:allowincell="t" style="position:absolute;margin-left:3.8pt;margin-top:1.3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Giro bancari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  <w:t>MENSUAL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pict>
                                <v:rect id="shape_0" fillcolor="white" stroked="t" o:allowincell="t" style="position:absolute;margin-left:3.8pt;margin-top:1.3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.8pt;margin-top:13.85pt;width:9.7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Giro bancari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  <w:t>CURSO COMPLETO</w:t>
                            </w:r>
                          </w:p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Transferen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  <w:t>CURSO COMPL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7589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3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Empadronado/a Cendea de Galar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bonado/a instalaciones </w:t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  <w:lang w:val="es-ES"/>
        </w:rPr>
      </w:pPr>
      <w:r>
        <w:rPr>
          <w:rFonts w:cs="Arial Narrow" w:ascii="Arial Narrow" w:hAnsi="Arial Narrow"/>
          <w:b/>
          <w:bCs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4"/>
          <w:lang w:val="es-ES"/>
        </w:rPr>
      </w:pPr>
      <w:r>
        <w:rPr>
          <w:rFonts w:cs="Arial Narrow" w:ascii="Arial Narrow" w:hAnsi="Arial Narrow"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  <w:lang w:val="es-ES"/>
        </w:rPr>
      </w:pPr>
      <w:r>
        <w:rPr>
          <w:rFonts w:cs="Arial Narrow" w:ascii="Arial Narrow" w:hAnsi="Arial Narrow"/>
          <w:b/>
          <w:bCs/>
          <w:sz w:val="4"/>
          <w:szCs w:val="4"/>
          <w:lang w:val="es-ES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14"/>
          <w:szCs w:val="10"/>
          <w:u w:val="single"/>
        </w:rPr>
      </w:pPr>
      <w:r>
        <w:rPr>
          <w:rFonts w:cs="Arial Narrow" w:ascii="Arial Narrow" w:hAnsi="Arial Narrow"/>
          <w:b/>
          <w:bCs/>
          <w:sz w:val="14"/>
          <w:szCs w:val="10"/>
          <w:u w:val="single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14"/>
          <w:szCs w:val="10"/>
          <w:u w:val="single"/>
        </w:rPr>
      </w:pPr>
      <w:r>
        <w:rPr>
          <w:rFonts w:cs="Arial Narrow" w:ascii="Arial Narrow" w:hAnsi="Arial Narrow"/>
          <w:b/>
          <w:bCs/>
          <w:sz w:val="14"/>
          <w:szCs w:val="10"/>
          <w:u w:val="single"/>
        </w:rPr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bCs/>
          <w:sz w:val="14"/>
          <w:szCs w:val="10"/>
          <w:u w:val="single"/>
        </w:rPr>
      </w:pPr>
      <w:r>
        <w:rPr>
          <w:rFonts w:cs="Arial Narrow" w:ascii="Arial Narrow" w:hAnsi="Arial Narrow"/>
          <w:b/>
          <w:bCs/>
          <w:sz w:val="14"/>
          <w:szCs w:val="10"/>
          <w:u w:val="single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El abajo firmante</w:t>
      </w:r>
      <w:r>
        <w:rPr>
          <w:rFonts w:cs="Arial Narrow" w:ascii="Arial Narrow" w:hAnsi="Arial Narrow"/>
          <w:szCs w:val="24"/>
          <w:u w:val="single"/>
        </w:rPr>
        <w:t xml:space="preserve"> acepta la normativa de uso y el reglamento de las instalaciones</w:t>
      </w:r>
      <w:r>
        <w:rPr>
          <w:rFonts w:cs="Arial Narrow" w:ascii="Arial Narrow" w:hAnsi="Arial Narrow"/>
          <w:szCs w:val="24"/>
        </w:rPr>
        <w:t>. Así como la inscripción al curso completo, de octubre de 2.023 a mayo 2.024 incluido. Con los 8 pagos mensuales correspondientes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Ayuntamiento Galar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stión de la instalación deportiva, control de usuario, cobro cuot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cceso, rectificación, supresión. Más información en Política de Privacidad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RMADO A ______ DE _______________ DE 2.023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12"/>
          <w:szCs w:val="24"/>
          <w:lang w:val="en-US" w:eastAsia="en-US"/>
        </w:rPr>
      </w:pPr>
      <w:r>
        <w:rPr>
          <w:rFonts w:cs="Arial Narrow" w:ascii="Arial Narrow" w:hAnsi="Arial Narrow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118745</wp:posOffset>
                </wp:positionV>
                <wp:extent cx="3451225" cy="5956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9.35pt;width:271.7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vanish/>
        </w:rPr>
      </w:pPr>
      <w:r>
        <w:rPr>
          <w:rFonts w:cs="Arial Narrow" w:ascii="Arial Narrow" w:hAnsi="Arial Narrow"/>
          <w:szCs w:val="24"/>
        </w:rPr>
        <w:t>Firmado a ______ de ________________________ de 2023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47" w:gutter="0" w:header="708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 w:cs="Britannic Bold"/>
        <w:sz w:val="36"/>
        <w:szCs w:val="36"/>
        <w:u w:val="single"/>
      </w:rPr>
    </w:pPr>
    <w:r>
      <w:rPr>
        <w:rFonts w:cs="Britannic Bold" w:ascii="Britannic Bold" w:hAnsi="Britannic Bold"/>
        <w:sz w:val="36"/>
        <w:szCs w:val="36"/>
        <w:u w:val="single"/>
      </w:rPr>
      <w:t>FICHA INSCRIPCIÓN – CURSO 2023-2024</w:t>
    </w:r>
  </w:p>
  <w:p>
    <w:pPr>
      <w:pStyle w:val="Header"/>
      <w:jc w:val="center"/>
      <w:rPr>
        <w:rFonts w:ascii="Arial Narrow" w:hAnsi="Arial Narrow" w:cs="Arial Narrow"/>
        <w:b/>
        <w:b/>
        <w:sz w:val="48"/>
        <w:szCs w:val="48"/>
        <w:u w:val="single"/>
        <w:lang w:val="es-ES_tradnl"/>
      </w:rPr>
    </w:pPr>
    <w:r>
      <w:rPr>
        <w:rFonts w:cs="Arial Narrow" w:ascii="Arial Narrow" w:hAnsi="Arial Narrow"/>
        <w:b/>
        <w:sz w:val="48"/>
        <w:szCs w:val="4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ar@urdisl.com" TargetMode="External"/><Relationship Id="rId4" Type="http://schemas.openxmlformats.org/officeDocument/2006/relationships/hyperlink" Target="http://www.cendeadegalar.es/" TargetMode="External"/><Relationship Id="rId5" Type="http://schemas.openxmlformats.org/officeDocument/2006/relationships/hyperlink" Target="mailto:dpd@cendeadegalar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2:00Z</dcterms:created>
  <dc:creator>Gestión</dc:creator>
  <dc:description/>
  <cp:keywords/>
  <dc:language>en-US</dc:language>
  <cp:lastModifiedBy>GALARKIDE POLIDEPORTIVO</cp:lastModifiedBy>
  <cp:lastPrinted>2023-08-30T14:18:00Z</cp:lastPrinted>
  <dcterms:modified xsi:type="dcterms:W3CDTF">2023-08-30T12:23:00Z</dcterms:modified>
  <cp:revision>191</cp:revision>
  <dc:subject/>
  <dc:title> </dc:title>
</cp:coreProperties>
</file>